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онспекту урока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Style15"/>
        <w:rPr/>
      </w:pPr>
      <w:r>
        <w:rPr>
          <w:rFonts w:cs="Arial" w:ascii="Arial" w:hAnsi="Arial"/>
        </w:rPr>
        <w:t xml:space="preserve">Конспект, присылаемый для размещения в РусОбр, должен быть законченным, оригинальным и проверенным на практик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бъем текста может быть любо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тправить конспект урока необходимо на электронную почту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us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в теме письма указать: «Конспект урока_ФИО автора».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Технические показатели оформления конспекта: </w:t>
      </w:r>
    </w:p>
    <w:p>
      <w:pPr>
        <w:pStyle w:val="Style15"/>
        <w:rPr/>
      </w:pPr>
      <w:r>
        <w:rPr>
          <w:rFonts w:cs="Arial" w:ascii="Arial" w:hAnsi="Arial"/>
        </w:rPr>
        <w:t xml:space="preserve">Авторские материалы должны быть подготовлены с установками размера бумаги А4, с полуторным междустрочным интервалом. Абзацный отступ 1,2 см. Текст следует оформлять, задавая следующие размеры полей: правое – 1 см, левое – 1 см, верхнее – 2 см, нижнее – 2 см. Размер шрифта 14 п., название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, выравнивание по ширине, в таблице допускается размер шрифта 12 п. Возможно  использование следующих способов выделения элементов текста: курсив, полужирный курсив, полужирный прямой. Страницы конспекта нумеруются, колонтитулы не создают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все иллюстрации (чертежи, графики, схемы, диаграммы, фотоснимки) должны быть даны ссылки в тексте конспекта. </w:t>
      </w:r>
    </w:p>
    <w:p>
      <w:pPr>
        <w:pStyle w:val="Style15"/>
        <w:rPr/>
      </w:pPr>
      <w:r>
        <w:rPr>
          <w:rFonts w:cs="Arial" w:ascii="Arial" w:hAnsi="Arial"/>
        </w:rPr>
        <w:t xml:space="preserve">Конспект урока должен включать следующие компоненты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Информация об авторе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автора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О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, в т.ч. почтовый индекс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о работы (полное наименование)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урока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идактическая цель урок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Образовательная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спитательная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вивающая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урока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урока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обучения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работы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уро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ые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е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е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литература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ое оборудование и наглядные пособия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Э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ЭО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ЭОР (если из Интерн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авторы Э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уро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ента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описание хода урока не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3:00Z</dcterms:created>
  <dc:creator>Asus</dc:creator>
  <dc:description/>
  <cp:keywords/>
  <dc:language>en-US</dc:language>
  <cp:lastModifiedBy>Dmitri Balandin</cp:lastModifiedBy>
  <dcterms:modified xsi:type="dcterms:W3CDTF">2014-01-10T08:05:00Z</dcterms:modified>
  <cp:revision>11</cp:revision>
  <dc:subject/>
  <dc:title/>
</cp:coreProperties>
</file>